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30 May 2023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16 May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Matters arising from the minutes of 16 May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a Summer events programme and its marke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refresh the Coleford Town Council 5-year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both Standing Orders (July 2022) and Financial Regulations (Feb 2023) docu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he quote for new office hardwar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KGV improvements following meeting with stakeholde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the purchase of Waste bin sticke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FoDDC Climate Resilience Implementation Projec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 re: Coleford Welcomes Walkers revised award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Visit Dean Wye Membership renewal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Insuranc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he purchase of a fla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Clock Tower Reparation &amp; Resto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30 May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Assistant Tow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8:00Z</dcterms:created>
  <dc:creator>Annie</dc:creator>
  <dc:description/>
  <cp:keywords/>
  <dc:language>en-US</dc:language>
  <cp:lastModifiedBy>Chris Haine</cp:lastModifiedBy>
  <cp:lastPrinted>2023-05-11T18:32:00Z</cp:lastPrinted>
  <dcterms:modified xsi:type="dcterms:W3CDTF">2023-05-23T15:36:00Z</dcterms:modified>
  <cp:revision>8</cp:revision>
  <dc:subject/>
  <dc:title>Events &amp; Marketing Committee</dc:title>
</cp:coreProperties>
</file>